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 přebor 2018/19 dvě kola před konc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515"/>
        <w:gridCol w:w="327"/>
        <w:gridCol w:w="327"/>
        <w:gridCol w:w="234"/>
        <w:gridCol w:w="327"/>
        <w:gridCol w:w="795"/>
        <w:gridCol w:w="412"/>
      </w:tblGrid>
      <w:tr>
        <w:trPr>
          <w:tblHeader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#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lu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Z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lovan Poděbrady A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: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íke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:5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stomlaty nad Labem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:3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šejany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:3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něžic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:4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hemia Poděbrady 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:3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7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Kostelní Lhota A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66:6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  <w:t>33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žďalovice A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:6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vanic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:5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rubý Jeseník A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:7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ICE 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:7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řerov nad Labem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:6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letic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:5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očnice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:7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9:00Z</dcterms:created>
  <dc:creator>web</dc:creator>
  <dc:description/>
  <dc:language>en-US</dc:language>
  <cp:lastModifiedBy>web</cp:lastModifiedBy>
  <dcterms:modified xsi:type="dcterms:W3CDTF">2019-06-06T11:53:00Z</dcterms:modified>
  <cp:revision>1</cp:revision>
  <dc:subject/>
  <dc:title>Okresní přebor 2018/19 dvě kola před koncem</dc:title>
</cp:coreProperties>
</file>