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Historie nohejbal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Původní česká hra je stará 80 let. První důkazy o hraní nohejbalu pocházejí z roku 1936, kdy je tato hra provozována v Podolí ve Žlutých lázních, avšak bez jakýchkoliv pravidel. Hrací pole je pouze omezeno postraními čarami. Později nahrazuje původní provaz, přes který se hrálo, síť a používá se lehčí míč. Hraje se zejména ve dvojicích a trojicích, občas i jednotlivci proti sob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V roce 1940 je založen první turnaj dvojic v nohejbalu, který se koná v osadě Montana na Berounce </w:t>
        <w:br/>
        <w:t xml:space="preserve">u Mokropes. Účastníci turnaje dostávají první nohejbalová pravidla. V nové hře vidí také dobrou přípravu fotbalisté Slavie a Sparty, kteří tímto způsobem brousí svoji míčovou techniku. Na Žlutých lázních hraje za velkého zájmu diváků i legendární Pepi Bic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V roce 1944 vycházejí první nohejbalová pravidla, jejichž autory jsou Borkovec a Kulhánek. V kinech je promítán první nohejbalový filmový záznam v týdeníku AKTUAL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V roce 1953 vzniká první dlouhodobá soutěž - Trampská liga. Dne 31.10 1961 je ustavena komise nohejbalu MV ČSTV Praha. V roce 1963 vycházejí doplněná Pravidla nohejbalu a Hrací řád. Dne 29. 5. 1971 je v Praze ustaven Český nohejbalový svaz a v témže roce je založeno Mistrovství ČSR mužů dvojic. O rok později je zavedena hráčská registrace, je vydán nový hrací řád a zároveň vzniká první celostátní dlouhodobá soutěž - Národní liga ČS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Koncem 80. let je založena mezinárodní fotbaltenisová asociace IFTA (1987). Dochází ke změnám v pravidlech a soutěžním řádu. Set končí desátým bodem. Členem IFTA se ČSSR stává v roce 1989.</w:t>
      </w:r>
    </w:p>
    <w:p>
      <w:pPr>
        <w:pStyle w:val="Normal"/>
        <w:rPr/>
      </w:pPr>
      <w:r>
        <w:rPr/>
        <w:t>V říjnu 2010 se stala Česká republika jednou ze zakládajících zemí UNIF – nové světové organizace nohejbalu - Internationale Union de FutNet. Ve stejném roce vzniká i nová evropská asociace EF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hejbal v roce 1944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5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8:00:00Z</dcterms:created>
  <dc:creator>web</dc:creator>
  <dc:description/>
  <dc:language>en-US</dc:language>
  <cp:lastModifiedBy>web</cp:lastModifiedBy>
  <dcterms:modified xsi:type="dcterms:W3CDTF">2016-10-16T11:21:00Z</dcterms:modified>
  <cp:revision>17</cp:revision>
  <dc:subject/>
  <dc:title>Nohejbal v roce 1944</dc:title>
</cp:coreProperties>
</file>