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ružstvo Výcho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</w:rPr>
        <w:t>Přátelské utkání Východ – Západ Kostelní Lhoty dne 22.11.2014 – 1:6 (1: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133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2"/>
        </w:rPr>
      </w:pPr>
      <w:r>
        <w:rPr>
          <w:szCs w:val="22"/>
        </w:rPr>
        <w:t>Rozhodčí M. Koula                                    R. Šťastný               M. Mácha            P. Šťastný          T. Pejc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83133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T. Drobný               T. Andrle        P. Landsgesell        T. Pokorný           M. Záhora             M. Rich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83133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M. Janoušek            J. Pavlík             J. Vyleta            J. Hejna            M. Sládek         M. Drobný       J. Mác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4" w:right="4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25:00Z</dcterms:created>
  <dc:creator>web</dc:creator>
  <dc:description/>
  <dc:language>en-US</dc:language>
  <cp:lastModifiedBy>web</cp:lastModifiedBy>
  <dcterms:modified xsi:type="dcterms:W3CDTF">2014-12-16T20:53:00Z</dcterms:modified>
  <cp:revision>4</cp:revision>
  <dc:subject/>
  <dc:title>Družstvo Východ</dc:title>
</cp:coreProperties>
</file>