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Komentáře  Nymburska – podzim 2014</w:t>
      </w:r>
    </w:p>
    <w:p>
      <w:pPr>
        <w:pStyle w:val="Normal"/>
        <w:jc w:val="center"/>
        <w:rPr>
          <w:b/>
          <w:b/>
          <w:i/>
          <w:i/>
          <w:sz w:val="16"/>
          <w:szCs w:val="16"/>
        </w:rPr>
      </w:pPr>
      <w:r>
        <w:rPr>
          <w:b/>
          <w:i/>
          <w:sz w:val="16"/>
          <w:szCs w:val="16"/>
        </w:rPr>
      </w:r>
    </w:p>
    <w:p>
      <w:pPr>
        <w:pStyle w:val="Normal"/>
        <w:rPr/>
      </w:pPr>
      <w:hyperlink r:id="rId2">
        <w:r>
          <w:rPr>
            <w:rStyle w:val="InternetLink"/>
          </w:rPr>
          <w:t>http://nymbursky.denik.cz/fotbal_region/novacek-ze-vsejan-mel-nabito-20140826.html</w:t>
        </w:r>
      </w:hyperlink>
    </w:p>
    <w:p>
      <w:pPr>
        <w:pStyle w:val="Normal"/>
        <w:rPr>
          <w:b/>
          <w:b/>
          <w:bCs/>
        </w:rPr>
      </w:pPr>
      <w:r>
        <w:rPr>
          <w:b/>
          <w:bCs/>
        </w:rPr>
        <w:t>KOST. LHOTA – MĚS. KRÁLOVÉ  1:0</w:t>
      </w:r>
    </w:p>
    <w:p>
      <w:pPr>
        <w:pStyle w:val="Normal"/>
        <w:rPr/>
      </w:pPr>
      <w:r>
        <w:rPr/>
        <w:t>„</w:t>
      </w:r>
      <w:r>
        <w:rPr/>
        <w:t>Utkání se muselo divákům líbit. Domácí se představili na novém trávníku a s novým trenérem Oldřichem Budkou ve slušné formě. V bojovném utkání měla obě mužstva několik tutovek. Ujala se ale jen jedna střela Romana Finka a ta rozhodla. Myslím, že to bylo zasloužené vítězství. Na začátek sezony to bylo kvalitní utkání s výborným soupeřem," uvedl sekretář Kostelní Lhoty Tomáš Ulrich.</w:t>
      </w:r>
    </w:p>
    <w:p>
      <w:pPr>
        <w:pStyle w:val="Normal"/>
        <w:rPr/>
      </w:pPr>
      <w:r>
        <w:rPr/>
        <w:t>„</w:t>
      </w:r>
      <w:r>
        <w:rPr/>
        <w:t>Bylo to tvrdé a rychlé utkání na obě strany. My jsme měli do poločasu dvě tutovky, když jsme šli dvakrát sami na bránu, ale neproměnili jsme. Domácí byli asi o malinko lepší a asi si o gól vyhrát zasloužili. Nám zachytal Csók, který nás třikrát podržel," chválil brankáře královéměstecký trenér Petr Pařízek.</w:t>
      </w:r>
    </w:p>
    <w:p>
      <w:pPr>
        <w:pStyle w:val="Normal"/>
        <w:rPr/>
      </w:pPr>
      <w:r>
        <w:rPr>
          <w:b/>
          <w:i/>
        </w:rPr>
        <w:t>Branka: 50. Roman Fink</w:t>
      </w:r>
      <w:r>
        <w:rPr/>
        <w:t>. Rozhodčí: Lev. ŽK: 1:2. Diváci: 100. Poločas: 0:0.</w:t>
        <w:br/>
        <w:t>Kostelní Lhota: J. Mácha – M: Drobný, Pokorný, M. Mácha, Michal Kvíz – Šendera (70. D. Hovorka), Telipský, Sládek (90. Podroužek) – T. Drobný, Roman Fink (88. Richter), L. Bláha.</w:t>
        <w:br/>
        <w:t>Městec Králové: Csók – P. Štok, Langer, M. Hradečný (72. J. Štok), Novotný – Mašinda, Pařízek, Tůma, Hornov – Sedláček, R. Libánský.</w:t>
      </w:r>
    </w:p>
    <w:p>
      <w:pPr>
        <w:pStyle w:val="Normal"/>
        <w:rPr/>
      </w:pPr>
      <w:r>
        <w:rPr/>
      </w:r>
    </w:p>
    <w:p>
      <w:pPr>
        <w:pStyle w:val="Normal"/>
        <w:rPr/>
      </w:pPr>
      <w:hyperlink r:id="rId3">
        <w:r>
          <w:rPr>
            <w:rStyle w:val="InternetLink"/>
          </w:rPr>
          <w:t>http://nymbursky.denik.cz/fotbal_region/rozdalovice-jsou-zatim-bez-bodu-20140902.html</w:t>
        </w:r>
      </w:hyperlink>
    </w:p>
    <w:p>
      <w:pPr>
        <w:pStyle w:val="Normal"/>
        <w:rPr/>
      </w:pPr>
      <w:r>
        <w:rPr>
          <w:b/>
          <w:bCs/>
        </w:rPr>
        <w:t>LOUČEŇ – KOSTELNÍ LHOTA  2:0</w:t>
      </w:r>
    </w:p>
    <w:p>
      <w:pPr>
        <w:pStyle w:val="Normal"/>
        <w:rPr/>
      </w:pPr>
      <w:r>
        <w:rPr/>
        <w:t>„</w:t>
      </w:r>
      <w:r>
        <w:rPr/>
        <w:t>V úvodu utkání se nám podařilo vstřelit branku a naše hra se tím uklidnila. Na podmáčeném trávníku jsme se lépe pohybovali a byli jsme aktivnějším než soupeř. V defenzivě jsme hráli dobře a hosty jsme nepustili do žádné větší šance. Ve druhém poločase jsme potvrdili vedení další  brankou a zápas dotáhli do vítězného konce," měl radost trenér loučeňského mužstva Vladimír Honzák.</w:t>
      </w:r>
    </w:p>
    <w:p>
      <w:pPr>
        <w:pStyle w:val="Normal"/>
        <w:rPr/>
      </w:pPr>
      <w:r>
        <w:rPr/>
        <w:t>„</w:t>
      </w:r>
      <w:r>
        <w:rPr/>
        <w:t>Soupeř byl kvalitní a po většinu zápasu fotbalovější. My jsme nebyli schopni déle podržet míč a tím jsme se dostávali pod tlak. Málo jsme bojovali a pořádně jsme za celý zápas neohrozili bránu. Domácí vyhráli zaslouženě," přiznal trenér poražených Oldřich Budka.</w:t>
      </w:r>
    </w:p>
    <w:p>
      <w:pPr>
        <w:pStyle w:val="Normal"/>
        <w:rPr/>
      </w:pPr>
      <w:r>
        <w:rPr/>
        <w:t>Branky: Štěpánek, Bašus. Rozhodčí: Hlavička. ŽK: 2:0. Diváci: 70. Poločas: 1:0.</w:t>
        <w:br/>
        <w:t>Loučeň: Pistor – Špalda, T. Vlasák, Holánek, Krupička – Priščak (75. Hůlka), Štěpánek, Šulc, Bašus – Mareš, Vrabec (65. P. Vlasák).</w:t>
        <w:br/>
        <w:t>Kostelní Lhota: J. Mácha – L. Bláha, Sládek, M. Drobný, Michal Kvíz – M. Bláha (60. Rýgl), Telipský, T. Drobný, D. Hovorka – Radek Fink (30. Roman Fink), M. Mácha.</w:t>
      </w:r>
    </w:p>
    <w:p>
      <w:pPr>
        <w:pStyle w:val="Normal"/>
        <w:rPr/>
      </w:pPr>
      <w:r>
        <w:rPr/>
      </w:r>
    </w:p>
    <w:p>
      <w:pPr>
        <w:pStyle w:val="Normal"/>
        <w:rPr/>
      </w:pPr>
      <w:hyperlink r:id="rId4">
        <w:r>
          <w:rPr>
            <w:rStyle w:val="InternetLink"/>
          </w:rPr>
          <w:t>http://nymbursky.denik.cz/fotbal_region/loucen-a-novacek-ze-vsejan-jsou-zatim-stoprocentni-20140909.html</w:t>
        </w:r>
      </w:hyperlink>
    </w:p>
    <w:p>
      <w:pPr>
        <w:pStyle w:val="Normal"/>
        <w:rPr>
          <w:b/>
          <w:b/>
          <w:bCs/>
        </w:rPr>
      </w:pPr>
      <w:r>
        <w:rPr>
          <w:b/>
          <w:bCs/>
        </w:rPr>
        <w:t>KOST. LHOTA – KOSTOMLATY  1:2</w:t>
      </w:r>
    </w:p>
    <w:p>
      <w:pPr>
        <w:pStyle w:val="Normal"/>
        <w:rPr/>
      </w:pPr>
      <w:r>
        <w:rPr/>
        <w:t>„</w:t>
      </w:r>
      <w:r>
        <w:rPr/>
        <w:t>V prvním poločase jsme byli jasně lepší, vytvořili jsme si velké množství šancí, ale ujala se jen jedna střela. Ve druhém dějství jsme vsadili vše na útok a chtěli co nejdříve rozhodnout. Hosté bojovali a z minima šancí skóre otočili. Vylámali jsme si zuby na výborném brankáři hostí. Na počet šancí se nevyhrává a proto si hosté odvezli tři body," hodnotil utkání sekretář Kostelní Lhoty Tomáš Ulrich.</w:t>
      </w:r>
    </w:p>
    <w:p>
      <w:pPr>
        <w:pStyle w:val="Normal"/>
        <w:rPr/>
      </w:pPr>
      <w:r>
        <w:rPr/>
        <w:t>„</w:t>
      </w:r>
      <w:r>
        <w:rPr/>
        <w:t>Kvalita byla na jejich straně, vlétli na nás a mohli dát pět gólů. Ale nedali. Nás opět podržel gólman. My jsme bojovali a hráli jsme dobře takticky, čímž jsme soupeře drželi na uzdě. Oni se po našem druhém gólu začali hádat, přestali hrát kombinačně a míče jen nakopávali. My jsme to dokázali všechno odvrátit. Vyzdvihl bych výkon Zalabáka, který byl naší jedničkou, odvedl velký kus práce. Jinak jsme rádi za tři body zvenku," měl radost kostomlatský záložník Jaroslav Tománek.</w:t>
      </w:r>
    </w:p>
    <w:p>
      <w:pPr>
        <w:pStyle w:val="Normal"/>
        <w:rPr/>
      </w:pPr>
      <w:r>
        <w:rPr>
          <w:b/>
          <w:i/>
        </w:rPr>
        <w:t>Branky:</w:t>
      </w:r>
      <w:r>
        <w:rPr/>
        <w:t xml:space="preserve"> </w:t>
      </w:r>
      <w:r>
        <w:rPr>
          <w:b/>
        </w:rPr>
        <w:t>17. Roman</w:t>
      </w:r>
      <w:r>
        <w:rPr/>
        <w:t xml:space="preserve"> </w:t>
      </w:r>
      <w:r>
        <w:rPr>
          <w:b/>
        </w:rPr>
        <w:t>Fink</w:t>
      </w:r>
      <w:r>
        <w:rPr/>
        <w:t xml:space="preserve"> – 47. Pavlíček, 65. Michal Sporiš. Rozhodčí: Čepek. ŽK: 2:0. Diváci: 80. Poločas: 1:0.</w:t>
        <w:br/>
        <w:t>Kostelní Lhota: J. Mácha – M. Drobný (80. D. Hovorka), Pokorný, Láska, Michal Kvíz (46. L. Bláha) – Sládek, Telipský, T. Drobný, Radek Fink (80. L. Fink) – M. Mácha, Roman Fink.</w:t>
        <w:br/>
        <w:t>Kostomlaty: Antl – Šulc, Michal Sporiš, Zinek, Janata – M. Večerek (82. Solar), Tománek, Zalabák, Petrnoušek (70. Borufka) – Bárta, Pavlíček (80. Mýto).</w:t>
      </w:r>
    </w:p>
    <w:p>
      <w:pPr>
        <w:pStyle w:val="Normal"/>
        <w:rPr/>
      </w:pPr>
      <w:r>
        <w:rPr/>
      </w:r>
    </w:p>
    <w:p>
      <w:pPr>
        <w:pStyle w:val="Normal"/>
        <w:rPr/>
      </w:pPr>
      <w:hyperlink r:id="rId5">
        <w:r>
          <w:rPr>
            <w:rStyle w:val="InternetLink"/>
          </w:rPr>
          <w:t>http://nymbursky.denik.cz/fotbal_region/tym-loucene-se-v-cele-osamostatnil-20140916.html</w:t>
        </w:r>
      </w:hyperlink>
    </w:p>
    <w:p>
      <w:pPr>
        <w:pStyle w:val="Normal"/>
        <w:rPr/>
      </w:pPr>
      <w:r>
        <w:rPr>
          <w:b/>
          <w:bCs/>
        </w:rPr>
        <w:t>KOVANICE – KOSTELNÍ LHOTA  1:2</w:t>
      </w:r>
    </w:p>
    <w:p>
      <w:pPr>
        <w:pStyle w:val="Normal"/>
        <w:rPr/>
      </w:pPr>
      <w:r>
        <w:rPr/>
        <w:t>„</w:t>
      </w:r>
      <w:r>
        <w:rPr/>
        <w:t>První poločas mnoho fotbalové krásy nepřinesl, míč na kopačkách měli více hosté z Kostelní Lhoty. A ti se ujali vedení. Soupeř přidal patnáct minut před koncem druhý gól. Pak snížil Kukla, na vyrovnání už ale moc času nezbylo. Škoda, za druhý poločas by jsme si bod zasloužili," litoval asistent kovanického trenéra Josef Černý.</w:t>
      </w:r>
    </w:p>
    <w:p>
      <w:pPr>
        <w:pStyle w:val="Normal"/>
        <w:rPr/>
      </w:pPr>
      <w:r>
        <w:rPr/>
        <w:t>„</w:t>
      </w:r>
      <w:r>
        <w:rPr/>
        <w:t>V průměrném prvním poločase jsme byli fotbalovější, soupeř se nás bál a k ničemu se nedostal. Hezký gól hlavou dal ve 42. minutě Pokorný, nejlepší hráč zápasu. Ve druhém poločase dlouhými nakopávanými míči domácí hru vyrovnali. V nervózním závěru vstřelily oba týmy po jednom gólu, ale my jsme si tři body zasloužili," byl spokojený obránce hostí Michal Drobný.</w:t>
      </w:r>
    </w:p>
    <w:p>
      <w:pPr>
        <w:pStyle w:val="Normal"/>
        <w:rPr/>
      </w:pPr>
      <w:r>
        <w:rPr>
          <w:b/>
          <w:i/>
        </w:rPr>
        <w:t>Branky:</w:t>
      </w:r>
      <w:r>
        <w:rPr/>
        <w:t xml:space="preserve"> 88. Kukla – </w:t>
      </w:r>
      <w:r>
        <w:rPr>
          <w:b/>
        </w:rPr>
        <w:t>42. Pokorný, 87. Šendera</w:t>
      </w:r>
      <w:r>
        <w:rPr/>
        <w:t>. Rozhodčí: Havlas. ŽK: 3:4. Diváci: 100. Poločas: 0:1.</w:t>
        <w:br/>
        <w:t>Kovanice: Mach – M. Krejčík, Třešňák, Mataj (75. O. Kubina), Stránský – Bureš (55. Gajdoš), R. Kopecký, Leden, Krátký (55. Kuchař) – Kollmann, Kukla.</w:t>
        <w:br/>
        <w:t>Kostelní Lhota: J. Mácha – Podroužek, Pokorný, M. Drobný, Michal Kvíz – Šendera, Sládek, T. Drobný, D. Hovorka (84. Janoušek) – J. Mácha, Rýgl (46. Richter).</w:t>
      </w:r>
    </w:p>
    <w:p>
      <w:pPr>
        <w:pStyle w:val="Normal"/>
        <w:rPr/>
      </w:pPr>
      <w:hyperlink r:id="rId6">
        <w:r>
          <w:rPr>
            <w:rStyle w:val="InternetLink"/>
          </w:rPr>
          <w:t>http://nymbursky.denik.cz/fotbal_region/okresni-prebor-semicka-rezerva-zustava-stale-bez-bodu-20140923.html</w:t>
        </w:r>
      </w:hyperlink>
    </w:p>
    <w:p>
      <w:pPr>
        <w:pStyle w:val="Normal"/>
        <w:rPr>
          <w:b/>
          <w:b/>
          <w:bCs/>
        </w:rPr>
      </w:pPr>
      <w:r>
        <w:rPr>
          <w:b/>
          <w:bCs/>
        </w:rPr>
        <w:t>KOST. LHOTA – HRUBÝ JESENÍK  2:1</w:t>
      </w:r>
    </w:p>
    <w:p>
      <w:pPr>
        <w:pStyle w:val="Normal"/>
        <w:rPr/>
      </w:pPr>
      <w:r>
        <w:rPr/>
        <w:t>„</w:t>
      </w:r>
      <w:r>
        <w:rPr/>
        <w:t>Prvních dvacet minut jsme byli lepší, fotbalovější, ale gólově jsme se neprosadili. Pak dal Jeseník gól ze standardky a od té doby jsme byli v křeči. Ve druhém poločase se nám povedlo zápas otočit po dvou standardních situacích. Bylo to vydřené vítězství. Rozhodující gól vsítil Tomáš Pokorný, který si dal pěkný dárek ke své svatbě. Pochvalu si zaslouží za příkladný přístup Ostřížek a Podroužek," chválil hráče domácí trenér Oldřich Budka.</w:t>
      </w:r>
    </w:p>
    <w:p>
      <w:pPr>
        <w:pStyle w:val="Normal"/>
        <w:rPr/>
      </w:pPr>
      <w:r>
        <w:rPr/>
        <w:t>„</w:t>
      </w:r>
      <w:r>
        <w:rPr/>
        <w:t>Utkání bylo vyrovnané. Po  prvním poločase jsme vedli, ale ve druhém poločase jsme dostali dvě branky po standardních situacích. Ve druhém dějství nás soupeř předčil v hlavičkových soubojích," hodnotil utkání předseda Hrubého Jeseníku Roman Sodoma.</w:t>
      </w:r>
    </w:p>
    <w:p>
      <w:pPr>
        <w:pStyle w:val="Normal"/>
        <w:rPr/>
      </w:pPr>
      <w:r>
        <w:rPr>
          <w:i/>
        </w:rPr>
        <w:t>Branky: 61. M. Mácha, 85. Pokorný</w:t>
      </w:r>
      <w:r>
        <w:rPr/>
        <w:t xml:space="preserve"> – 25. Riesz. Rozhodčí: Karlík. ŽK: 2:4. Diváci: 80. Poločas: 0:1.</w:t>
        <w:br/>
        <w:t>Kostelní Lhota: J.Ostřížek – Podroužek (84. Richter), Pokorný, Radek Fink, M. Drobný – Šendera, T. Drobný, Sládek, Telipský (73. D.  Hovorka) – Roman Fink (87. L. Fink), M. Mácha (84. L. Bláha).</w:t>
        <w:br/>
        <w:t>Hrubý Jeseník: L. Pulda – Lejnar, T. Hurych, R. Hurych, Otta – Jeník, Riesz, D. Pulda, P. Stránský (87. T. Rais) – Ott, Dvořák (84. Krejčík).</w:t>
      </w:r>
    </w:p>
    <w:p>
      <w:pPr>
        <w:pStyle w:val="Normal"/>
        <w:rPr/>
      </w:pPr>
      <w:r>
        <w:rPr/>
      </w:r>
    </w:p>
    <w:p>
      <w:pPr>
        <w:pStyle w:val="Normal"/>
        <w:rPr>
          <w:bCs/>
        </w:rPr>
      </w:pPr>
      <w:hyperlink r:id="rId7">
        <w:r>
          <w:rPr>
            <w:rStyle w:val="InternetLink"/>
            <w:bCs/>
          </w:rPr>
          <w:t>http://nymbursky.denik.cz/fotbal_region/bouska-nastrilel-uz-sedm-golu-20140930.html</w:t>
        </w:r>
      </w:hyperlink>
      <w:r>
        <w:rPr>
          <w:bCs/>
        </w:rPr>
        <w:t xml:space="preserve"> </w:t>
      </w:r>
    </w:p>
    <w:p>
      <w:pPr>
        <w:pStyle w:val="Normal"/>
        <w:rPr>
          <w:b/>
          <w:b/>
          <w:bCs/>
        </w:rPr>
      </w:pPr>
      <w:r>
        <w:rPr>
          <w:b/>
          <w:bCs/>
        </w:rPr>
        <w:t>BĚRUNICE – KOSTELNÍ LHOTA  2:3</w:t>
      </w:r>
    </w:p>
    <w:p>
      <w:pPr>
        <w:pStyle w:val="Normal"/>
        <w:rPr/>
      </w:pPr>
      <w:r>
        <w:rPr/>
        <w:t>„</w:t>
      </w:r>
      <w:r>
        <w:rPr/>
        <w:t>Věděli jsme, co bude soupeř hrát, ale naše hra nám nešla. Kostelka byla celý první poločas lepší, což vyjádřila gólově. Z naší strany byl první poločas hrozný. Ve druhém poločase soupeř prostřídal a asi to i trochu podcenil. My jsme dali dva góly, to nás nakoplo a mohli jsme i vyrovnat, měli jsme tam jednu obrovskou šanci. Zase jsme soupeři nabídli dva góly po našich hrubkách, to se nám stává každý zápas," smutnil běrunický trenér Zbyněk Eliáš.</w:t>
      </w:r>
    </w:p>
    <w:p>
      <w:pPr>
        <w:pStyle w:val="Normal"/>
        <w:rPr/>
      </w:pPr>
      <w:r>
        <w:rPr/>
        <w:t>„</w:t>
      </w:r>
      <w:r>
        <w:rPr/>
        <w:t>Do poločasu jsme si vytvořili velké množství šancí, ale proměnili jsme jen tři. Domácí téměř neexistovali. Ve druhém poločase jsme si z toho dělali srandičky, domácí snížili na dva tři a téměř vyrovnali. V nervózním závěru jsme vítězství uhájili. Důležité jsou tři body, ale za týden musíme přidat," uvedl vedoucí hostujícího mužstva Jaroslav Pavlík.</w:t>
      </w:r>
    </w:p>
    <w:p>
      <w:pPr>
        <w:pStyle w:val="Normal"/>
        <w:rPr/>
      </w:pPr>
      <w:r>
        <w:rPr/>
        <w:t>Branky: 65. a 75. Vaňura – 23. Roman Fink, 32. Telipský, 42. M. Mácha (z PK). Rozhodčí: Voborník. ŽK: 2:2. Diváci: 50. Poločas: 0:3.</w:t>
        <w:br/>
        <w:t>Běrunice: K. Chrastný – Poláček, D. Hála, L. Hála, Fiala – Záhora (70. Mašinda), R. Černý, M. Černý (46. Fiferna), Náhlík – Vaňura, M. Chrastný.</w:t>
        <w:br/>
        <w:t>Kostelní Lhota: J. Mácha – M. Drobný (46. Richter), Beránek (55. Šendera), Radek Fink (63. D. Hovorka), Láska – Telipský, Sládek, T. Drobný, Lukáš Bláha – M. Mácha, Roman Fink.</w:t>
      </w:r>
    </w:p>
    <w:p>
      <w:pPr>
        <w:pStyle w:val="Normal"/>
        <w:rPr>
          <w:b/>
          <w:b/>
          <w:bCs/>
        </w:rPr>
      </w:pPr>
      <w:r>
        <w:rPr>
          <w:b/>
          <w:bCs/>
        </w:rPr>
        <w:t>Střelci</w:t>
      </w:r>
    </w:p>
    <w:p>
      <w:pPr>
        <w:pStyle w:val="Normal"/>
        <w:rPr/>
      </w:pPr>
      <w:r>
        <w:rPr/>
        <w:t xml:space="preserve">7 – Bouška (Všejany), 6 – Kollmann (Kovanice), 5 – Štěpánek, Holánek (Loučeň), 4 – Adamec (Přerov), Doseděl ml. (Ostrá B), D. Najmon (Rožďalovice), Riesz (Hrubý Jeseník), </w:t>
      </w:r>
      <w:r>
        <w:rPr>
          <w:b/>
        </w:rPr>
        <w:t>3 –</w:t>
      </w:r>
      <w:r>
        <w:rPr/>
        <w:t xml:space="preserve"> Hanuš (Všejany), Kostenko (Ostrá B), Dvořák (Hrubý Jeseník), </w:t>
      </w:r>
      <w:r>
        <w:rPr>
          <w:b/>
          <w:i/>
        </w:rPr>
        <w:t>Roman Fink (Kostelní Lhota),</w:t>
      </w:r>
      <w:r>
        <w:rPr/>
        <w:t xml:space="preserve"> Bašus (Loučeň), Pavlíček (Kostomlaty), Kukla (Kovanice), Zumr (Pátek).</w:t>
      </w:r>
    </w:p>
    <w:p>
      <w:pPr>
        <w:pStyle w:val="Normal"/>
        <w:rPr/>
      </w:pPr>
      <w:r>
        <w:rPr/>
      </w:r>
    </w:p>
    <w:p>
      <w:pPr>
        <w:pStyle w:val="Normal"/>
        <w:rPr/>
      </w:pPr>
      <w:hyperlink r:id="rId8">
        <w:r>
          <w:rPr>
            <w:rStyle w:val="InternetLink"/>
          </w:rPr>
          <w:t>http://nymbursky.denik.cz/fotbal_region/semicka-rezerva-urvala-prvni-body-a-uz-neni-posledni-20141007.html</w:t>
        </w:r>
      </w:hyperlink>
      <w:r>
        <w:rPr/>
        <w:t xml:space="preserve"> </w:t>
      </w:r>
    </w:p>
    <w:p>
      <w:pPr>
        <w:pStyle w:val="Normal"/>
        <w:rPr>
          <w:b/>
          <w:b/>
          <w:bCs/>
        </w:rPr>
      </w:pPr>
      <w:r>
        <w:rPr>
          <w:b/>
          <w:bCs/>
        </w:rPr>
        <w:t>KOSTELNÍ LHOTA – VŠEJANY  4:1</w:t>
      </w:r>
    </w:p>
    <w:p>
      <w:pPr>
        <w:pStyle w:val="Normal"/>
        <w:rPr/>
      </w:pPr>
      <w:r>
        <w:rPr/>
        <w:t>„</w:t>
      </w:r>
      <w:r>
        <w:rPr/>
        <w:t>Na utkání jsme se dobře připravili. Nepříjemného soupeře jsme k ničemu nepustili, přehrávali ho a opět jsme si vytvořili spoustu gólovek. Z nich jsme čtyři proměnili. Hosté hráli jen po velké vápno, naši bojovali, kombinovali a vždy byli u míče dřív. Za výkon je musím pochválit. Nadprůměrné utkání se početnému obecenstvu muselo líbit," shrnul střetnutí sekretář Kostelní Lhoty Tomáš Ulrich.</w:t>
      </w:r>
    </w:p>
    <w:p>
      <w:pPr>
        <w:pStyle w:val="Normal"/>
        <w:rPr/>
      </w:pPr>
      <w:r>
        <w:rPr/>
        <w:t>„</w:t>
      </w:r>
      <w:r>
        <w:rPr/>
        <w:t>V úvodu jsme měli optickou převahu, ale domácí záhy hru vyrovnali a začali hrozit ze standardních situací, které zahrávali výborně. Po prvních varováních vstřelili dvě branky z rohových kopů. S poločasovým hvizdem se nám podařilo snížit a dostali jsme se tak do hry. Nástup do druhého dějství jsme neměli špatný, ovšem veškeré šance jsme zazdili nepohlídaným autem. Poté jsme měli ještě dvě šance, ale domácí si vítězství pohlídali, vstřelili čtvrtou branku a po našem nejhorším výkonu v sezoně zaslouženě vyhráli. Naše diváky, kteří přijeli autobusem, jsme určitě nepotěšili," nebyl spokojený s výkonem svého mužstva trenér Všejan Jan Truksa.</w:t>
      </w:r>
    </w:p>
    <w:p>
      <w:pPr>
        <w:pStyle w:val="Normal"/>
        <w:rPr/>
      </w:pPr>
      <w:r>
        <w:rPr>
          <w:b/>
          <w:i/>
        </w:rPr>
        <w:t>Branky: 21. Telipský, 36. Pokorný, 58. M. Mácha, 90. Roman Fink</w:t>
      </w:r>
      <w:r>
        <w:rPr/>
        <w:t xml:space="preserve"> – 45. P. Bouška. Rozhodčí: Černý. ŽK: 1:2. Diváci: 130. Poločas: 2:1</w:t>
        <w:br/>
        <w:t>Kostelní Lhota: J. Mácha – M. Drobný, Pokorný, Radek Fink, Podroužek – Telipský (90. Rýgl), Sládek, T. Drobný, Michal Kvíz (62. D. Hovorka) – M. Mácha (80. Roman Fink), Richter (75. Lukáš Bláha).</w:t>
        <w:br/>
        <w:t>Všejany: Hejduk – L. Michl, T. Šáfr, Král, D. Říha (70. Suk) – Balatka, J. Říha, Hanuš, Vašák (80. R. Šáfr) – Bouška, A. Michl (70. Nov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rPr>
          <w:t>http://nymbursky.denik.cz/fotbal_region/prvnich-pet-muzstev-tabulky-od-sebe-deli-pouhe-dva-body-20141014.html</w:t>
        </w:r>
      </w:hyperlink>
    </w:p>
    <w:p>
      <w:pPr>
        <w:pStyle w:val="Normal"/>
        <w:rPr>
          <w:b/>
          <w:b/>
          <w:bCs/>
        </w:rPr>
      </w:pPr>
      <w:r>
        <w:rPr>
          <w:b/>
          <w:bCs/>
        </w:rPr>
        <w:t>PŘEROV – KOSTELNÍ LHOTA  0:2</w:t>
        <w:br/>
      </w:r>
      <w:r>
        <w:rPr/>
        <w:t>„Zápas byl naprosto vyrovnaný v obou poločasech, oba celky měly šance. Hosté dali ve druhém dějství první gól, my jsme se nesložili zbraně a bojovali jsme. Druhý gól jsme dostali v poslední minutě," krátce poznamenal přerovský hráč Jan Kolenský.</w:t>
      </w:r>
    </w:p>
    <w:p>
      <w:pPr>
        <w:pStyle w:val="Normal"/>
        <w:rPr/>
      </w:pPr>
      <w:r>
        <w:rPr/>
        <w:t>„</w:t>
      </w:r>
      <w:r>
        <w:rPr/>
        <w:t>Utkání slaboučké úrovně, z naší strany to byl zatím nejhorší zápas. Ke konci jsme však dali dva góly a to se počítá. Jediným pozitivem jsou získané tři body," oddechl si sekretář Kostelní Lhoty Tomáš Ulrich.</w:t>
      </w:r>
    </w:p>
    <w:p>
      <w:pPr>
        <w:pStyle w:val="Normal"/>
        <w:rPr/>
      </w:pPr>
      <w:r>
        <w:rPr>
          <w:b/>
          <w:i/>
        </w:rPr>
        <w:t>Branky: 78. L. Bláha, 90. Roman Fink</w:t>
      </w:r>
      <w:r>
        <w:rPr/>
        <w:t>. Rozhodčí: Lerch. ŽK: 2:1. Diváci: 100. Poločas: 0:0.</w:t>
        <w:br/>
        <w:t>Přerov nad Labem: M. Valenta – Rozlivek, Kadeřávek, Čurda, Koutský (70. Koranda) – Šenkýř, Neuhausel, Vodička, Kolenský – Adamec, D. Valenta.</w:t>
        <w:br/>
        <w:t>Kostelní Lhota: Ostřížek – M. Drobný (85. D. Hovorka), Pokorný, Radek Fink, Podroužek – Šendera (60. Michal Kvíz), Sládek, T. Drobný, Telipský (70. Michal Bláha) – M. Mácha, Richter (55. Roman Fink).</w:t>
      </w:r>
    </w:p>
    <w:p>
      <w:pPr>
        <w:pStyle w:val="Normal"/>
        <w:rPr/>
      </w:pPr>
      <w:r>
        <w:rPr/>
      </w:r>
    </w:p>
    <w:p>
      <w:pPr>
        <w:pStyle w:val="Normal"/>
        <w:rPr/>
      </w:pPr>
      <w:hyperlink r:id="rId10">
        <w:r>
          <w:rPr>
            <w:rStyle w:val="InternetLink"/>
          </w:rPr>
          <w:t>http://nymbursky.denik.cz/fotbal_region/okresni-prebor-petice-prvnich-tymu-zvitezila-20141021.html</w:t>
        </w:r>
      </w:hyperlink>
    </w:p>
    <w:p>
      <w:pPr>
        <w:pStyle w:val="Normal"/>
        <w:rPr>
          <w:i/>
          <w:i/>
        </w:rPr>
      </w:pPr>
      <w:r>
        <w:rPr>
          <w:i/>
        </w:rPr>
        <w:t>I po devátém kole fotbalového Postřižinského přeboru jsou v čele tabulky borci Loučeně. Na paty jim šlapou hlavně týmy Kostelní Lhoty a Pátku.</w:t>
      </w:r>
    </w:p>
    <w:p>
      <w:pPr>
        <w:pStyle w:val="Normal"/>
        <w:rPr>
          <w:b/>
          <w:b/>
          <w:bCs/>
        </w:rPr>
      </w:pPr>
      <w:r>
        <w:rPr>
          <w:b/>
          <w:bCs/>
        </w:rPr>
        <w:t>KOST. LHOTA – ROŽĎALOVICE  2:1</w:t>
      </w:r>
    </w:p>
    <w:p>
      <w:pPr>
        <w:pStyle w:val="Normal"/>
        <w:rPr/>
      </w:pPr>
      <w:r>
        <w:rPr/>
        <w:t>„</w:t>
      </w:r>
      <w:r>
        <w:rPr/>
        <w:t>Prvních dvacet minut jsme byli lepší, měli šance, ale v největším náporu jsme dostali gól, snad z první střely hostů. Do přestávky Telipský vyrovnal. Hned na začátku druhé půle se trefil Michal Mácha. Další minuty byly rozhárané, bylo to z obou stran nepřesné. Soupeř měl smůlu na zranění. Je nám to líto, ale žádný úmysl v tom nebyl. Kluky chci pochválit za týmový výkon. Závěr byl trochu nervózní, ale vítězství jsme si zasloužili," byl spokojený trenér domácího celku Oldřich Budka.</w:t>
      </w:r>
    </w:p>
    <w:p>
      <w:pPr>
        <w:pStyle w:val="Normal"/>
        <w:rPr/>
      </w:pPr>
      <w:r>
        <w:rPr/>
        <w:t>„</w:t>
      </w:r>
      <w:r>
        <w:rPr/>
        <w:t>Soupeř nás dvacet minut zamkl na naše vápno, ale vytěžil z toho jen břevno. My jsme občas zaútočili a dali jsme první gól. Hra se ale moc nezměnila a soupeř měl z první půle víc a také vyrovnal. My jsme si něco řekli, jak to chceme hrát, ale hned jsme po obrovské chybě dostali druhý gól. A to bylo rozhodující. Trochu jsme se pak zlepšili, ale k vyrovnání to nevedlo. Byli jsme špatní dopředu. Utkání bylo zbytečně vyhrocené, hektické. Navíc máme další dva zraněné," řekl rožďalovický trenér Milan Švábenský.</w:t>
      </w:r>
    </w:p>
    <w:p>
      <w:pPr>
        <w:pStyle w:val="Normal"/>
        <w:rPr/>
      </w:pPr>
      <w:r>
        <w:rPr>
          <w:b/>
          <w:i/>
        </w:rPr>
        <w:t>Branky: 36. Telipský, 46. M. Mácha</w:t>
      </w:r>
      <w:r>
        <w:rPr/>
        <w:t xml:space="preserve"> – 18. D. Najmon. Rozhodčí: Voborník. ŽK: 2:2. Diváci: 100. Poločas: 1:1.</w:t>
        <w:br/>
        <w:t>Kostelní Lhota: J. Mácha – L. Bláha, Pokorný, Radek Fink (89. Richter), Podroužek – Telipský, Sládek, T. Drobný, Šendera (46. M. Bláha, 85. Michal Kvíz) – Roman Fink (75. M. Drobný), M. Mácha.</w:t>
        <w:br/>
        <w:t>Rožďalovice: Hospodka – Táborský, Pavel, Svoboda, Blažek (40. J. Veselý) – J. Najmon, Havlík, M. Najmon, Hojsák (17. Hůlek) – D. Najmon, Kunc.</w:t>
      </w:r>
    </w:p>
    <w:p>
      <w:pPr>
        <w:pStyle w:val="Normal"/>
        <w:rPr/>
      </w:pPr>
      <w:r>
        <w:rPr/>
      </w:r>
    </w:p>
    <w:p>
      <w:pPr>
        <w:pStyle w:val="Normal"/>
        <w:rPr/>
      </w:pPr>
      <w:hyperlink r:id="rId11">
        <w:r>
          <w:rPr>
            <w:rStyle w:val="InternetLink"/>
          </w:rPr>
          <w:t>http://nymbursky.denik.cz/fotbal_region/kostelka-vystridala-v-cele-loucen-ta-poprve-prohrala-20141029.html</w:t>
        </w:r>
      </w:hyperlink>
    </w:p>
    <w:p>
      <w:pPr>
        <w:pStyle w:val="Normal"/>
        <w:rPr>
          <w:b/>
          <w:b/>
          <w:bCs/>
        </w:rPr>
      </w:pPr>
      <w:r>
        <w:rPr>
          <w:b/>
          <w:bCs/>
        </w:rPr>
        <w:t>KOSTELNÍ LHOTA – SEMICE B  6:2</w:t>
      </w:r>
    </w:p>
    <w:p>
      <w:pPr>
        <w:pStyle w:val="Normal"/>
        <w:rPr/>
      </w:pPr>
      <w:r>
        <w:rPr/>
        <w:t>„</w:t>
      </w:r>
      <w:r>
        <w:rPr/>
        <w:t>Kdo neviděl, neuvěří. Semice byly do šedesáté minuty přinejmenším vyrovnaným soupeřem, na chvost tabulky určitě nepatří. Nedávají ale šance a o tom to je. My jsme se tak trochu trápili a nakonec nám to tam začalo padat. Jsem rád, že jsem svým výkonem pomohl našemu týmu k vítězství," měl velkou radost autor čtyř gólů Roman Fink. „Těším se na další kvalitní soupeře," dodal.</w:t>
      </w:r>
    </w:p>
    <w:p>
      <w:pPr>
        <w:pStyle w:val="Normal"/>
        <w:rPr/>
      </w:pPr>
      <w:r>
        <w:rPr/>
        <w:t>„</w:t>
      </w:r>
      <w:r>
        <w:rPr/>
        <w:t>První půle byla vyrovnaná, domácí příznivci říkali, že musíme dát pět gólů, ale bylo to naopak. Nedokážeme dát góly a to je náš hrob. Nastoupili za nás dva kluci z áčka a hráli velice dobře. Když ale nedáme góly, nemůžeme vyhrát," smutnil trenér semické rezervy Miroslav Koštíř.</w:t>
      </w:r>
    </w:p>
    <w:p>
      <w:pPr>
        <w:pStyle w:val="Normal"/>
        <w:rPr/>
      </w:pPr>
      <w:r>
        <w:rPr>
          <w:b/>
          <w:i/>
        </w:rPr>
        <w:t>Branky: 8., 48., 71. a 75. Roman Fink, 22. L. Bláha, 80. T. Drobný</w:t>
      </w:r>
      <w:r>
        <w:rPr/>
        <w:t xml:space="preserve"> – 49. Vavřík, 89. Tyityiš. Rozhodčí: Salava. ŽK: 2:2. Diváci: 50. Poločas: 2:0.</w:t>
        <w:br/>
        <w:t>Kostelní Lhota: J. Mácha – Michal Kvíz, Láska, Radek Fink (85. Šendera), L. Bláha – M. Drobný (46. M. Bláha), Sládek, T. Drobný, Telipský – M. Mácha (70. D. Hovorka), Roman Fink.</w:t>
        <w:br/>
        <w:t>Semice B: Bělohlávek – Vorlíček, Jelínek, Macháček, Vavřík – Bošina, Langer, Semecký, M. Bubeník (46. Hobik) – Tyityiš, Holan.</w:t>
      </w:r>
    </w:p>
    <w:p>
      <w:pPr>
        <w:pStyle w:val="Normal"/>
        <w:rPr>
          <w:b/>
          <w:b/>
          <w:bCs/>
        </w:rPr>
      </w:pPr>
      <w:r>
        <w:rPr>
          <w:b/>
          <w:bCs/>
        </w:rPr>
        <w:t>Střelci</w:t>
      </w:r>
    </w:p>
    <w:p>
      <w:pPr>
        <w:pStyle w:val="Normal"/>
        <w:rPr/>
      </w:pPr>
      <w:r>
        <w:rPr/>
        <w:t xml:space="preserve">10 – Bouška (Sokol Všejany), </w:t>
      </w:r>
      <w:r>
        <w:rPr>
          <w:b/>
        </w:rPr>
        <w:t>9 – Roman Fink (Kostelní Lhota),</w:t>
      </w:r>
      <w:r>
        <w:rPr/>
        <w:t xml:space="preserve"> 8 – Kollman (Kovanice),  7 – D. Najmon (Rožďalovice), 6 – Štěpánek, Holánek (Loučeň), 5 – Pavlíček (Kostomlaty), Hanuš (Všejany), Kunc (Rožďalovice), Riesz (Hrubý Jeseník), Zumr (Pátek), Doseděl ml. (Ostrá B), Adamec (Přerov), Vaňura (Běrunice), </w:t>
      </w:r>
      <w:r>
        <w:rPr>
          <w:b/>
        </w:rPr>
        <w:t>4 –</w:t>
      </w:r>
      <w:r>
        <w:rPr/>
        <w:t xml:space="preserve"> Hobik (Semice B), Kohoutek, Marek Paclík (Pátek), </w:t>
      </w:r>
      <w:r>
        <w:rPr>
          <w:b/>
        </w:rPr>
        <w:t>M. Mácha (Kostelní Lhota),</w:t>
      </w:r>
      <w:r>
        <w:rPr/>
        <w:t xml:space="preserve"> </w:t>
      </w:r>
      <w:r>
        <w:rPr>
          <w:b/>
        </w:rPr>
        <w:t>3 –</w:t>
      </w:r>
      <w:r>
        <w:rPr/>
        <w:t xml:space="preserve"> Kostenko (Ostrá B), Ott, Dvořák (Hrubý Jeseník), </w:t>
      </w:r>
      <w:r>
        <w:rPr>
          <w:b/>
        </w:rPr>
        <w:t>Pokorný, Telipský (Kostelní Lhota)</w:t>
      </w:r>
      <w:r>
        <w:rPr/>
        <w:t>, Bašus (Loučeň), Kukla (Kovanice), Brambora, Mašinda (Městec Králové), R. Černý (Běrunice), Hojsák (Rožďalovice).</w:t>
      </w:r>
    </w:p>
    <w:p>
      <w:pPr>
        <w:pStyle w:val="Normal"/>
        <w:rPr/>
      </w:pPr>
      <w:r>
        <w:rPr/>
      </w:r>
    </w:p>
    <w:p>
      <w:pPr>
        <w:pStyle w:val="Normal"/>
        <w:rPr/>
      </w:pPr>
      <w:hyperlink r:id="rId12">
        <w:r>
          <w:rPr>
            <w:rStyle w:val="InternetLink"/>
          </w:rPr>
          <w:t>http://nymbursky.denik.cz/fotbal_region/patecti-fotbaliste-jsou-novym-lidrem-20141104.html</w:t>
        </w:r>
      </w:hyperlink>
    </w:p>
    <w:p>
      <w:pPr>
        <w:pStyle w:val="Normal"/>
        <w:rPr>
          <w:b/>
          <w:b/>
          <w:bCs/>
        </w:rPr>
      </w:pPr>
      <w:r>
        <w:rPr>
          <w:b/>
          <w:bCs/>
        </w:rPr>
        <w:t>OSTRÁ B – KOSTELNÍ LHOTA    2:2</w:t>
      </w:r>
    </w:p>
    <w:p>
      <w:pPr>
        <w:pStyle w:val="Normal"/>
        <w:rPr/>
      </w:pPr>
      <w:r>
        <w:rPr/>
        <w:t>„</w:t>
      </w:r>
      <w:r>
        <w:rPr/>
        <w:t>Proti nám stál silný soupeř, ale po rozmluvě v kabině a výměně pár hráčů jsme hráli výborně. Nenechávali jsme soupeři prostor, nepouštěli jsme  je do šancí. Byl to dobrý fotbal. Chtěl bych pochválit dorostence, kteří bojovali a měli i dost šancí. Za remízu jsem rád," byl spokojený trenér rezervy Ostré Václav Uher.</w:t>
      </w:r>
    </w:p>
    <w:p>
      <w:pPr>
        <w:pStyle w:val="Normal"/>
        <w:rPr/>
      </w:pPr>
      <w:r>
        <w:rPr/>
        <w:t>„</w:t>
      </w:r>
      <w:r>
        <w:rPr/>
        <w:t>V prvním poločase jsme byli lepší, fotbalovější, neproměnili jsme ale čtyři gólovky. Domácí se pak zlepšili a z první střely na bránu dali úvodní gól. Ve druhém poločase jsme stále tlačili, domácí ale dobře bránili a bojovali. Nám se podařilo během jedné minuty otočit skóre na svoji stranu. Domácí se nevzdali a nakonec vyrovnali. Chtěl bych pochválit rozhodčího Lercha, až na sporné rozhodnutí v osmdesáté čtvrté minutě, kdy domácí vyrovnali z trestného kopu," hodnotil zápas hostující obránce Radek Fink.</w:t>
      </w:r>
    </w:p>
    <w:p>
      <w:pPr>
        <w:pStyle w:val="Normal"/>
        <w:rPr/>
      </w:pPr>
      <w:r>
        <w:rPr>
          <w:b/>
          <w:i/>
        </w:rPr>
        <w:t>Branky:</w:t>
      </w:r>
      <w:r>
        <w:rPr/>
        <w:t xml:space="preserve"> 37. Jíša, 84. Vavřík – </w:t>
      </w:r>
      <w:r>
        <w:rPr>
          <w:b/>
          <w:i/>
        </w:rPr>
        <w:t>75. Roman Fink, 76. Richter</w:t>
      </w:r>
      <w:r>
        <w:rPr/>
        <w:t>. Rozhodčí: Lerch. ŽK: 1:0. Diváci: 100. Poločas: 1:0.</w:t>
        <w:br/>
        <w:t>Ostrá B: Heimrath – Levý, Kostenko (87. Hradecký), Šnajdr, Pokorný – Zápotocký (70. Tangl), Jíša, Fiala, Doseděl ml., – Verner, Vavřík.</w:t>
        <w:br/>
        <w:t>Kostelní Lhota: J. Mácha – M. Drobný (55. Podroužek), Pokorný, Radek Fink, L. Bláha – T. Drobný (70. Richter), Telipský, Sládek, Michal Kvíz (46. Šendera) – M. Mácha, Roman Fink.</w:t>
      </w:r>
    </w:p>
    <w:p>
      <w:pPr>
        <w:pStyle w:val="Normal"/>
        <w:rPr/>
      </w:pPr>
      <w:r>
        <w:rPr/>
      </w:r>
    </w:p>
    <w:p>
      <w:pPr>
        <w:pStyle w:val="Normal"/>
        <w:rPr/>
      </w:pPr>
      <w:hyperlink r:id="rId13">
        <w:r>
          <w:rPr>
            <w:rStyle w:val="InternetLink"/>
          </w:rPr>
          <w:t>http://nymbursky.denik.cz/fotbal_region/berunice-nedaly-dve-penalty-nakonec-braly-s-louceni-vyhru-20141111.html</w:t>
        </w:r>
      </w:hyperlink>
    </w:p>
    <w:p>
      <w:pPr>
        <w:pStyle w:val="Normal"/>
        <w:rPr>
          <w:b/>
          <w:b/>
          <w:bCs/>
        </w:rPr>
      </w:pPr>
      <w:r>
        <w:rPr>
          <w:b/>
          <w:bCs/>
        </w:rPr>
        <w:t>KOSTELNÍ LHOTA – PÁTEK   1:1</w:t>
      </w:r>
    </w:p>
    <w:p>
      <w:pPr>
        <w:pStyle w:val="Normal"/>
        <w:rPr/>
      </w:pPr>
      <w:r>
        <w:rPr/>
        <w:t>„</w:t>
      </w:r>
      <w:r>
        <w:rPr/>
        <w:t>První tým s druhým hrály před velkou diváckou kulisou a bylo to vidět. Utkání bylo vyrovnané s větším počtem gólových šancí na naší straně. Na obou stranách dominovali především brankáři. Remíza je spravedlivá, utkání se muselo dvěma stovkám diváků líbit. Kluky chci pochválit za předvedený výkon," byl spokojený domácí trenér Oldřich Budka.</w:t>
      </w:r>
    </w:p>
    <w:p>
      <w:pPr>
        <w:pStyle w:val="Normal"/>
        <w:rPr/>
      </w:pPr>
      <w:r>
        <w:rPr/>
        <w:t>„</w:t>
      </w:r>
      <w:r>
        <w:rPr/>
        <w:t>Utkání nebylo moc fotbalové, spíše bojovné. Vyzdvihl bych výkony obou brankářů, kteří své týmy nejednou podrželi. Věděli jsme, že jedeme na půdu kvalitního týmu a s bodem jsme spokojeni," řekl po utkání trenér Pátku Pavel Vančura.</w:t>
      </w:r>
    </w:p>
    <w:p>
      <w:pPr>
        <w:pStyle w:val="Normal"/>
        <w:rPr/>
      </w:pPr>
      <w:r>
        <w:rPr>
          <w:b/>
          <w:i/>
        </w:rPr>
        <w:t>Branky: 12. Roman Fink</w:t>
      </w:r>
      <w:r>
        <w:rPr/>
        <w:t xml:space="preserve"> – 13. Marek Paclík. Rozhodčí: Černý. ŽK: 4:3. Diváci: 200. Poločas: 1:1.</w:t>
        <w:br/>
        <w:t>Kostelní Lhota: J. Mácha – Podroužek (81. Michal Kvíz), Pokorný, Radek Fink, M. Drobný (48. M. Bláha), L . Bláha, Sládek, T. Drobný (75. Richter), Láska – Roman Fink (85. Hovorka), M. Mácha (84. Šendera).</w:t>
        <w:br/>
        <w:t>Pátek: Poláček – Černý, Kohoutek, Zedník (77. Junek), Bartheldy – Vyleťal (12. Hošek), Jirásek, Bulíř, Novák  – Marek Paclík, Martin Paclík.</w:t>
      </w:r>
    </w:p>
    <w:p>
      <w:pPr>
        <w:pStyle w:val="Normal"/>
        <w:rPr/>
      </w:pPr>
      <w:r>
        <w:rPr/>
      </w:r>
    </w:p>
    <w:p>
      <w:pPr>
        <w:pStyle w:val="Normal"/>
        <w:rPr/>
      </w:pPr>
      <w:hyperlink r:id="rId14">
        <w:r>
          <w:rPr>
            <w:rStyle w:val="InternetLink"/>
          </w:rPr>
          <w:t>http://nymbursky.denik.cz/fotbal_region/v-polovine-sezony-je-nejveseleji-v-patku-20141119.html</w:t>
        </w:r>
      </w:hyperlink>
    </w:p>
    <w:p>
      <w:pPr>
        <w:pStyle w:val="Normal"/>
        <w:rPr>
          <w:b/>
          <w:b/>
          <w:bCs/>
        </w:rPr>
      </w:pPr>
      <w:r>
        <w:rPr>
          <w:b/>
          <w:bCs/>
        </w:rPr>
        <w:t>BOHEMIA PDY B – KOST. LHOTA  0:2</w:t>
      </w:r>
    </w:p>
    <w:p>
      <w:pPr>
        <w:pStyle w:val="Normal"/>
        <w:rPr/>
      </w:pPr>
      <w:r>
        <w:rPr/>
        <w:t>„</w:t>
      </w:r>
      <w:r>
        <w:rPr/>
        <w:t>Postavili jsme se silnému soupeři a čekali jsme, co předvede. Hosté hodně kazili a my jsme se postupně dostávali do hry. Pak jsme ale dostali první gól. Ve druhém poločase po prostřídání jsme se začali tlačit víc dopředu, ale dvě tutovky nám nevyšly. Kostelka měla v závěru sérii ukázek, co se dá nedat. Hosté byli kvalitnější a vyhráli zaslouženě. My musíme přes zimu zamakat," řekl trenér rezervy poděbradské Bohemie Miloš Novák.</w:t>
      </w:r>
    </w:p>
    <w:p>
      <w:pPr>
        <w:pStyle w:val="Normal"/>
        <w:rPr/>
      </w:pPr>
      <w:r>
        <w:rPr/>
        <w:t>„</w:t>
      </w:r>
      <w:r>
        <w:rPr/>
        <w:t>Utrápené vítězství. Můžeme být spokojeni jen se třemi body. Ke konci zápasu jsme si z toho dělali srandičky. Jinak to bylo naše jednoznačné vítězství. Za celou sezonu patří dík všem našim hráčům včetně béčka a dorostu, a také našim divákům," řekl trenér Kostelní Lhoty Oldřich Budka.</w:t>
      </w:r>
    </w:p>
    <w:p>
      <w:pPr>
        <w:pStyle w:val="Normal"/>
        <w:rPr/>
      </w:pPr>
      <w:r>
        <w:rPr>
          <w:b/>
          <w:i/>
        </w:rPr>
        <w:t>Branky: 43. Šendera, 75. Roman Fink</w:t>
      </w:r>
      <w:r>
        <w:rPr/>
        <w:t>. ŽK: 1:0. Diváci: 70. Poločas: 0:1.</w:t>
        <w:br/>
        <w:t>Bohemia Poděbrady: Málek – Tomek, Bareš, Oprea, Vácha – Cuc (70. Kolouch), Hnát, Krejčík, Kadlec (60. Macek) – Holas (46. Stibor), Kejda.</w:t>
        <w:br/>
        <w:t>Kostelní Lhota: J. Mácha – Podroužek, Pokorný, Radek Fink, Šendera (76. Michal Kvíz) – T. Drobný,  Sládek, Hovorka (46. M. Drobný), Roman Fink – M. Mácha, Richter (60. Andrle).</w:t>
      </w:r>
    </w:p>
    <w:p>
      <w:pPr>
        <w:pStyle w:val="Normal"/>
        <w:rPr/>
      </w:pPr>
      <w:r>
        <w:rPr/>
      </w:r>
    </w:p>
    <w:p>
      <w:pPr>
        <w:pStyle w:val="Normal"/>
        <w:rPr>
          <w:b/>
          <w:b/>
          <w:bCs/>
        </w:rPr>
      </w:pPr>
      <w:r>
        <w:rPr>
          <w:b/>
          <w:bCs/>
        </w:rPr>
        <w:t>Střelci</w:t>
      </w:r>
    </w:p>
    <w:p>
      <w:pPr>
        <w:pStyle w:val="Normal"/>
        <w:rPr/>
      </w:pPr>
      <w:r>
        <w:rPr>
          <w:b/>
        </w:rPr>
        <w:t>12 – Roman Fink (Kost. Lhota),</w:t>
      </w:r>
      <w:r>
        <w:rPr/>
        <w:t xml:space="preserve"> D. Najmon (Rožďalovice), 11 – Bouška (Všejany), 10 – Kollman (Kovanice), 8 – Štěpánek (Loučeň), 7 – Kunc (Rožďalovice), Vaňura (Běrunice), 6 – Holánek (Loučeň), Hanuš (Všejany), Kohoutek (Pátek), 5 – Pavlíček (Kostomlaty), Riesz (Hr. Jeseník), Zumr, Marek Paclík (Pátek), Doseděl ml. (Ostrá B), Adamec (Přerov), </w:t>
      </w:r>
      <w:r>
        <w:rPr>
          <w:b/>
        </w:rPr>
        <w:t>4 –</w:t>
      </w:r>
      <w:r>
        <w:rPr/>
        <w:t xml:space="preserve"> Hobik (Semice B), </w:t>
      </w:r>
      <w:r>
        <w:rPr>
          <w:b/>
        </w:rPr>
        <w:t>M. Mácha (Kostelní Lhota),</w:t>
      </w:r>
      <w:r>
        <w:rPr/>
        <w:t xml:space="preserve"> Kukla (Kovanice), R. Bílý, Ott (Hrubý Jeseník), R. Černý (Běrunice).</w:t>
      </w:r>
    </w:p>
    <w:p>
      <w:pPr>
        <w:pStyle w:val="Normal"/>
        <w:rPr/>
      </w:pPr>
      <w:r>
        <w:rPr/>
      </w:r>
    </w:p>
    <w:sectPr>
      <w:type w:val="nextPage"/>
      <w:pgSz w:w="11906" w:h="16838"/>
      <w:pgMar w:left="513"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novacek-ze-vsejan-mel-nabito-20140826.html" TargetMode="External"/><Relationship Id="rId3" Type="http://schemas.openxmlformats.org/officeDocument/2006/relationships/hyperlink" Target="http://nymbursky.denik.cz/fotbal_region/rozdalovice-jsou-zatim-bez-bodu-20140902.html" TargetMode="External"/><Relationship Id="rId4" Type="http://schemas.openxmlformats.org/officeDocument/2006/relationships/hyperlink" Target="http://nymbursky.denik.cz/fotbal_region/loucen-a-novacek-ze-vsejan-jsou-zatim-stoprocentni-20140909.html" TargetMode="External"/><Relationship Id="rId5" Type="http://schemas.openxmlformats.org/officeDocument/2006/relationships/hyperlink" Target="http://nymbursky.denik.cz/fotbal_region/tym-loucene-se-v-cele-osamostatnil-20140916.html" TargetMode="External"/><Relationship Id="rId6" Type="http://schemas.openxmlformats.org/officeDocument/2006/relationships/hyperlink" Target="http://nymbursky.denik.cz/fotbal_region/okresni-prebor-semicka-rezerva-zustava-stale-bez-bodu-20140923.html" TargetMode="External"/><Relationship Id="rId7" Type="http://schemas.openxmlformats.org/officeDocument/2006/relationships/hyperlink" Target="http://nymbursky.denik.cz/fotbal_region/bouska-nastrilel-uz-sedm-golu-20140930.html" TargetMode="External"/><Relationship Id="rId8" Type="http://schemas.openxmlformats.org/officeDocument/2006/relationships/hyperlink" Target="http://nymbursky.denik.cz/fotbal_region/semicka-rezerva-urvala-prvni-body-a-uz-neni-posledni-20141007.html" TargetMode="External"/><Relationship Id="rId9" Type="http://schemas.openxmlformats.org/officeDocument/2006/relationships/hyperlink" Target="http://nymbursky.denik.cz/fotbal_region/prvnich-pet-muzstev-tabulky-od-sebe-deli-pouhe-dva-body-20141014.html" TargetMode="External"/><Relationship Id="rId10" Type="http://schemas.openxmlformats.org/officeDocument/2006/relationships/hyperlink" Target="http://nymbursky.denik.cz/fotbal_region/okresni-prebor-petice-prvnich-tymu-zvitezila-20141021.html" TargetMode="External"/><Relationship Id="rId11" Type="http://schemas.openxmlformats.org/officeDocument/2006/relationships/hyperlink" Target="http://nymbursky.denik.cz/fotbal_region/kostelka-vystridala-v-cele-loucen-ta-poprve-prohrala-20141029.html" TargetMode="External"/><Relationship Id="rId12" Type="http://schemas.openxmlformats.org/officeDocument/2006/relationships/hyperlink" Target="http://nymbursky.denik.cz/fotbal_region/patecti-fotbaliste-jsou-novym-lidrem-20141104.html" TargetMode="External"/><Relationship Id="rId13" Type="http://schemas.openxmlformats.org/officeDocument/2006/relationships/hyperlink" Target="http://nymbursky.denik.cz/fotbal_region/berunice-nedaly-dve-penalty-nakonec-braly-s-louceni-vyhru-20141111.html" TargetMode="External"/><Relationship Id="rId14" Type="http://schemas.openxmlformats.org/officeDocument/2006/relationships/hyperlink" Target="http://nymbursky.denik.cz/fotbal_region/v-polovine-sezony-je-nejveseleji-v-patku-20141119.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38:00Z</dcterms:created>
  <dc:creator>web</dc:creator>
  <dc:description/>
  <dc:language>en-US</dc:language>
  <cp:lastModifiedBy>web</cp:lastModifiedBy>
  <dcterms:modified xsi:type="dcterms:W3CDTF">2014-11-21T20:38:00Z</dcterms:modified>
  <cp:revision>20</cp:revision>
  <dc:subject/>
  <dc:title>Komentáře  Nymburska – podzim 2014</dc:title>
</cp:coreProperties>
</file>