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szCs w:val="22"/>
          <w:u w:val="single"/>
        </w:rPr>
      </w:pPr>
      <w:r>
        <w:rPr>
          <w:szCs w:val="22"/>
          <w:u w:val="single"/>
        </w:rPr>
        <w:t>E-mail ze dne 13.8.2014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V pátek jsem také mluvil s panem kardinálem Dominikem Dukou a na svěcení praporu a návštěvu u Vás si velmi dobře pamatoval. Všechny Vás také srdečně zdraví!!!</w:t>
        <w:br/>
        <w:br/>
        <w:t>S přáním pěkného dne</w:t>
        <w:br/>
        <w:br/>
      </w:r>
      <w:r>
        <w:rPr>
          <w:i/>
        </w:rPr>
        <w:t>Vojtěch Eliáš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web</dc:creator>
  <dc:description/>
  <dc:language>en-US</dc:language>
  <cp:lastModifiedBy>web</cp:lastModifiedBy>
  <dcterms:modified xsi:type="dcterms:W3CDTF">2014-08-15T02:06:00Z</dcterms:modified>
  <cp:revision>1</cp:revision>
  <dc:subject/>
  <dc:title>E-mail ze dne 13</dc:title>
</cp:coreProperties>
</file>