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Výsledky 1. ročníku lhotské cyklotřicítky</w:t>
        <w:br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e dne  30.6.2012</w:t>
      </w:r>
      <w:r>
        <w:rPr>
          <w:b/>
          <w:i/>
        </w:rPr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podle kategori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na velký okru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árkovi: Milan, Kryštof, Jit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vákovi: Filip, Monika, Simona, Dav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na malý okru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alecovi: Jan, E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tkovi: Marek, Mir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anovi: Jan, Monika, Vojt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liv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tislav Šlemí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ří Pačan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ik Brej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žstv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tr Kaipr, Pavel Lafa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na Šlemínová, Dana Mašindová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máš Semerád, Adéla Semerá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lkem se závodu účastnilo </w:t>
      </w:r>
      <w:r>
        <w:rPr>
          <w:b/>
          <w:i/>
          <w:sz w:val="20"/>
          <w:szCs w:val="20"/>
        </w:rPr>
        <w:t>162 cyklistů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6605" w:gutter="0" w:header="0" w:top="567" w:footer="0" w:bottom="10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1:00Z</dcterms:created>
  <dc:creator>web</dc:creator>
  <dc:description/>
  <dc:language>en-US</dc:language>
  <cp:lastModifiedBy>web</cp:lastModifiedBy>
  <cp:lastPrinted>2012-07-02T13:19:00Z</cp:lastPrinted>
  <dcterms:modified xsi:type="dcterms:W3CDTF">2012-07-02T11:21:00Z</dcterms:modified>
  <cp:revision>2</cp:revision>
  <dc:subject/>
  <dc:title>Výsledky 1</dc:title>
</cp:coreProperties>
</file>