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24"/>
        </w:rPr>
        <w:t>Začátek textu mírového projektu krále Jiřího</w:t>
      </w:r>
      <w:r>
        <w:rPr>
          <w:b/>
          <w:bCs/>
        </w:rPr>
        <w:t xml:space="preserve">  </w:t>
      </w:r>
      <w:r>
        <w:rPr>
          <w:bCs/>
        </w:rPr>
        <w:t>(český překlad od Jaromíra Kincla)</w:t>
      </w:r>
    </w:p>
    <w:p>
      <w:pPr>
        <w:pStyle w:val="Normal"/>
        <w:rPr>
          <w:b/>
          <w:b/>
          <w:bCs/>
        </w:rPr>
      </w:pPr>
      <w:r>
        <w:rPr>
          <w:b/>
          <w:bCs/>
        </w:rPr>
        <w:tab/>
      </w:r>
    </w:p>
    <w:p>
      <w:pPr>
        <w:pStyle w:val="Normal"/>
        <w:rPr/>
      </w:pPr>
      <w:r>
        <w:rPr/>
        <w:t>SMLOUVA O NASTOLENÍ MÍRU V CELÉM KŘESŤANSTVU</w:t>
      </w:r>
    </w:p>
    <w:p>
      <w:pPr>
        <w:pStyle w:val="Normal"/>
        <w:rPr>
          <w:sz w:val="14"/>
          <w:szCs w:val="14"/>
        </w:rPr>
      </w:pPr>
      <w:r>
        <w:rPr>
          <w:sz w:val="14"/>
          <w:szCs w:val="14"/>
        </w:rPr>
      </w:r>
    </w:p>
    <w:p>
      <w:pPr>
        <w:pStyle w:val="Normal"/>
        <w:rPr>
          <w:b/>
          <w:b/>
          <w:bCs/>
        </w:rPr>
      </w:pPr>
      <w:r>
        <w:rPr/>
        <w:t>Ve jménu Pána našeho Ježíše Krista. My ABC známo činíme všem i každému zvláště na věčnou paměť: Když pročítáme spisy starých dějepisců, zjišťujeme, že křesťanství bylo kdysi ve velkém rozkvětu a lidmi i majetkem požehnané, tak do délky a šířky rozlehlé, že v jeho lůně bylo zahrnuto sto-sedmnáct přebohatých království, že ze sebe vydalo také tolik lidí, že na velmi dlouhý čas si podmanilo velkou část pohanstva spolu s hrobem Páně; a nebylo tenkrát na celém světě národa, který by se odvážil znepokojovati vládu křesťanů. Avšak všichni víme, jak je dnes rozervané, zničené, ubohé a všeho bývalého lesku a nádhery zbavené. Vždyť v samém křesťanství došlo před krátkou dobou k takové změně, že kdyby kdo ze starých králů, knížat či velmožů vstal teď z mrtvých a navštívil křesťanské země, nepoznal by ani svou zemi vlastní. Proradný totiž Mohamed, když téměř celý svět byl mocný svatostí křesťanského náboženství, svedl s cesty nejprve nepatrný národ Arabů; když se vsak opomělo Čeliti jeho prvním pokusům, získal si postupně takové množství zbloudilých lidí, že podrobil své moci velmi rozsáhlé kraje Afriky, jakož i Asie a podnítil je k nejhanebnější zradě. A potom přenečistí Turci, kteří zcela nedávno podrobili své moci nejprve slavné císařství Řecké a potom přečetné křesťanské země a království, odvlékli téměř nespočetné množství duší z křesťanských končin, všechno pobrali jako kořist, přemnohé kláštery a velké chrámy boží rozbořili a vydali zkáze; a i nesčetné jiné krutosti provedli a spáchali. Ó zlatá země! Ó křesťanství, ozdobo zemí, jak tak zmizela všechna tvá sláva, jak jsi tak pozbylo nejskvělejšího lesku! Kde je onen zápal tvých lidí! Kde úcta, kterou ti prokazovaly všechny národy, kde královská vznešenost, kde sláva? Co ti byla platná tak četná vítězství, když jsi tak záhy mělo býti vedeno v triumfálním průvodu? Co je platné, že jsi odolalo síle pohanských vůdců, když nyní nejsi schopno odrážeti útoky sousedů? Ó, běda osude! Běda nestálosti! Jak rychle se mění říše, jak rychle se střídají království, jak rychle upadají vlády! Není ovšem snadné nahlédnouti, jaká je příčina takové změny a zkázy, poněvadž skryty jsou záměry boží. Pole jsou stále tak úrodná, jako bývala kdysi, stejné plodná jsou stáda, vinice jsou výnosné, zisky plynou z rýžovišť zlata i stříbrných dolů, lidé jsou rozumní, přičinliví, udatní, mnohých věcí znalí, vzdělanost je v rozkvětu jako dosud nikdy. Co je to tedy, co křesťanství tak ponížilo, že z výše řečených sto sedmnácti království jich zůstalo v lůně křesťanstva jenom šestnáct? Jsou to snad Četné hříchy, které chce Bůh ztrestati, tak jak čteme ve Starém zákone, že se…“</w:t>
      </w:r>
    </w:p>
    <w:p>
      <w:pPr>
        <w:pStyle w:val="Normal"/>
        <w:rPr>
          <w:b/>
          <w:b/>
          <w:bCs/>
        </w:rPr>
      </w:pPr>
      <w:r>
        <w:rPr>
          <w:b/>
          <w:bCs/>
        </w:rPr>
      </w:r>
    </w:p>
    <w:p>
      <w:pPr>
        <w:pStyle w:val="Normal"/>
        <w:rPr/>
      </w:pPr>
      <w:r>
        <w:rPr/>
        <w:t>(</w:t>
      </w:r>
      <w:r>
        <w:rPr>
          <w:i/>
          <w:iCs/>
        </w:rPr>
        <w:t xml:space="preserve">převzato z </w:t>
      </w:r>
      <w:r>
        <w:rPr/>
        <w:t xml:space="preserve">: Václav VAŇĚČEK (ed.), </w:t>
      </w:r>
      <w:r>
        <w:rPr>
          <w:i/>
          <w:iCs/>
        </w:rPr>
        <w:t>Všeobecná mírová organizace podle návrhu českého krále Jiřího z let 1462/1464</w:t>
      </w:r>
      <w:r>
        <w:rPr/>
        <w:t>, Praha 1964, s. 71.)</w:t>
      </w:r>
    </w:p>
    <w:p>
      <w:pPr>
        <w:pStyle w:val="Normal"/>
        <w:rPr/>
      </w:pPr>
      <w:r>
        <w:rPr/>
      </w:r>
    </w:p>
    <w:sectPr>
      <w:type w:val="nextPage"/>
      <w:pgSz w:w="11906" w:h="16838"/>
      <w:pgMar w:left="684" w:right="449"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38:00Z</dcterms:created>
  <dc:creator>web</dc:creator>
  <dc:description/>
  <dc:language>en-US</dc:language>
  <cp:lastModifiedBy>web</cp:lastModifiedBy>
  <dcterms:modified xsi:type="dcterms:W3CDTF">2014-02-27T19:39:00Z</dcterms:modified>
  <cp:revision>1</cp:revision>
  <dc:subject/>
  <dc:title>Začátek textu mírového projektu krále Jiřího  (český překlad od Jaromíra Kincla)</dc:title>
</cp:coreProperties>
</file>